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</w:rPr>
      </w:pP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</w:t>
      </w:r>
      <w:r>
        <w:rPr>
          <w:rFonts w:cs="GaramondBold;Courier New" w:ascii="GaramondBold;Courier New" w:hAnsi="GaramondBold;Courier New"/>
          <w:b/>
          <w:color w:val="000000"/>
        </w:rPr>
        <w:drawing>
          <wp:inline distT="0" distB="0" distL="0" distR="0">
            <wp:extent cx="23602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-152400</wp:posOffset>
                </wp:positionV>
                <wp:extent cx="3990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aramondBold;Courier New" w:hAnsi="GaramondBold;Courier New" w:cs="GaramondBold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Linked Parishes of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St. Patrick’s &amp; St. Brigid’s and              St. Charles-St. Ann’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egistration Form for Faith Formation 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75pt;mso-wrap-distance-left:9.05pt;mso-wrap-distance-right:9.05pt;mso-wrap-distance-top:0pt;mso-wrap-distance-bottom:0pt;margin-top:-12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aramondBold;Courier New" w:hAnsi="GaramondBold;Courier New" w:cs="GaramondBold;Courier New"/>
                          <w:b/>
                          <w:b/>
                        </w:rPr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Linked Parishes of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St. Patrick’s &amp; St. Brigid’s and              St. Charles-St. Ann’s</w:t>
                      </w:r>
                    </w:p>
                    <w:p>
                      <w:pPr>
                        <w:pStyle w:val="Foo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egistration Form for Faith Formation 2024-202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Date___________________          </w:t>
      </w:r>
      <w:r>
        <w:rPr>
          <w:rFonts w:cs="Comic Sans MS" w:ascii="Comic Sans MS" w:hAnsi="Comic Sans MS"/>
          <w:b/>
          <w:sz w:val="20"/>
          <w:szCs w:val="20"/>
        </w:rPr>
        <w:t>E-mail Address Parent</w:t>
      </w:r>
      <w:r>
        <w:rPr>
          <w:rFonts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Student’s Name</w:t>
      </w:r>
      <w:r>
        <w:rPr>
          <w:rFonts w:cs="Comic Sans MS" w:ascii="Comic Sans MS" w:hAnsi="Comic Sans MS"/>
          <w:sz w:val="20"/>
          <w:szCs w:val="20"/>
        </w:rPr>
        <w:t>____________________________________    Date of Birth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     City/State of Birth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treet                                         City         State            Z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Home Phone______________________   </w:t>
      </w:r>
      <w:r>
        <w:rPr>
          <w:rFonts w:cs="Comic Sans MS" w:ascii="Comic Sans MS" w:hAnsi="Comic Sans MS"/>
          <w:b/>
          <w:sz w:val="20"/>
          <w:szCs w:val="20"/>
        </w:rPr>
        <w:t>School &amp; Grade for Fall of 2024</w:t>
      </w:r>
      <w:r>
        <w:rPr>
          <w:rFonts w:cs="Comic Sans MS" w:ascii="Comic Sans MS" w:hAnsi="Comic Sans MS"/>
          <w:sz w:val="20"/>
          <w:szCs w:val="20"/>
        </w:rPr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h Member of: 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PTISM      _________________________________________________________________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PENANCE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COMMUNION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her’s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 Parish Member of: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__________________________________________Phone 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ther’s Information:  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aiden name: </w:t>
      </w: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 Parish Member of: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_Phone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mergency Contact 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Name                                                                   Phone                                                Relation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blings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Please list all </w:t>
      </w:r>
      <w:r>
        <w:rPr>
          <w:rFonts w:cs="Comic Sans MS" w:ascii="Comic Sans MS" w:hAnsi="Comic Sans MS"/>
          <w:b/>
          <w:sz w:val="16"/>
          <w:szCs w:val="16"/>
        </w:rPr>
        <w:t>information that might help us in meeting the needs of your child: allergies, special learning needs, fears, medicatio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_____________________________________________________________________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e are always in need of catechists.  Would you consider teaching? team teaching?  substitute teach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yes___  no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 Faith Formation 1 – 8   $30.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    1st Penance &amp;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ommunion   an additional $25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Confirmation 1 and 2   $5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are in need of tuition assistance, please contact the parish office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color w:val="FF0000"/>
          <w:sz w:val="22"/>
          <w:szCs w:val="20"/>
        </w:rPr>
      </w:pPr>
      <w:r>
        <w:rPr>
          <w:rFonts w:cs="Comic Sans MS" w:ascii="Comic Sans MS" w:hAnsi="Comic Sans MS"/>
          <w:color w:val="FF0000"/>
          <w:sz w:val="22"/>
          <w:szCs w:val="20"/>
        </w:rPr>
        <w:t xml:space="preserve">Welcome Back!!  </w: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Bold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27:00Z</dcterms:created>
  <dc:creator>Terri Condon</dc:creator>
  <dc:description/>
  <cp:keywords/>
  <dc:language>en-US</dc:language>
  <cp:lastModifiedBy>Kevin Maloney</cp:lastModifiedBy>
  <cp:lastPrinted>2024-07-25T10:37:00Z</cp:lastPrinted>
  <dcterms:modified xsi:type="dcterms:W3CDTF">2024-08-27T18:27:00Z</dcterms:modified>
  <cp:revision>2</cp:revision>
  <dc:subject/>
  <dc:title>St</dc:title>
</cp:coreProperties>
</file>